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                                  с. Михайловка                                          __________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внесении изменений  в постановление администрации Михайловского муниципального района от 02.07.2010 г. №812-па «Об утверждении Положений  о структурных подразделениях администрации Михайловского  муниципального района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Михайловского муниципального района  в соответствие с действующими  законодательством, нормативными правовыми актами  администрации Михайловского муниципального района , руководствуясь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 законом  от 06.10.2003 г. № 131-ФЗ «Об общих принципах организации местного самоуправления в Российской Федерации»Уставом Михайловского муниципального района  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8 июля 2009 г. N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  администрация  муниципального района </w:t>
      </w:r>
    </w:p>
    <w:p>
      <w:pPr>
        <w:pStyle w:val="Style41"/>
        <w:widowControl/>
        <w:spacing w:lineRule="auto" w:line="36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rFonts w:cs="Times New Roman"/>
          <w:b/>
          <w:sz w:val="28"/>
          <w:szCs w:val="28"/>
        </w:rPr>
        <w:t xml:space="preserve">          </w:t>
      </w:r>
      <w:r>
        <w:rPr>
          <w:rStyle w:val="FontStyle14"/>
          <w:rFonts w:cs="Times New Roman"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Михайловского муниципального района от 02.07.2010 г. №812-па «Об утверждении Положений о структурных подразделениях администрации Михайловского муниципального района» изменения следующего содержания: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         </w:t>
      </w:r>
      <w:r>
        <w:rPr>
          <w:rStyle w:val="FontStyle14"/>
          <w:rFonts w:cs="Times New Roman"/>
          <w:sz w:val="28"/>
          <w:szCs w:val="28"/>
        </w:rPr>
        <w:t xml:space="preserve">1)Изложить в новой редакции  Положение об отделе  по исполнению  административного законодательства : </w:t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28"/>
          <w:szCs w:val="28"/>
        </w:rPr>
        <w:t>«Положение об отделе по исполнению административного законодательства администрации Михайловского муниципального района</w:t>
      </w:r>
    </w:p>
    <w:p>
      <w:pPr>
        <w:pStyle w:val="ConsPlusNormal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дел по исполнению административного законодательства администрации Михайловского муниципального района (далее - отдел) является функциональным органом администрации Михайловского муниципального района. Отдел входит в структуру администрации Михайловского муниципального района, которая утверждается Думой Михайловского муниципального района. Отдел создан в целях реализации отдельных государственных полномочий Приморского края по организационному и материально-техническому обеспечению деятельности административной комиссии Михайлов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8 июля 2009 г. N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далее - Закон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формируется администрацией Михайловского муниципального района в соответствии с законодательством Российской Федерации и подчиняется в своей деятельности главе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осуществляет свою деятельность во взаимодействии с федеральными органами исполнительной власти, государственными органами исполнительной власти Приморского края, функциональными и территориальными органами администрации Михайловского муниципального района, предприятиями, организациями, учреждениями независимо от их организационно-правовых форм и подчин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дел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. законодательством Приморского края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нормативными правовыми актами органов местного самоуправления Михайловского муниципального район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имеет бланк установленного образ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тдел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разование административной комиссии Михайл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организационное обеспечение деятельности административной комиссии Михайл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атериально-техническое обеспечение деятельности административной комиссии Михайловского муниципального района за счет субвенций, выделяемых бюджету Михайл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в соответствии с возложенными на него задачами,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готовит и представляет на согласование и утверждение главе Михайловского муниципального района количественный и персональный состав административной комиссии Михайл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отовит и представляет в уполномоченный орган исполнительной власти Приморского края в области исполнения административного законодательства (далее - уполномоченный орган) ежемесячно не позднее 5-го числа месяца, следующего за отчетным периодом, по установленной форме отчет о деятельности административной комиссии Михайловского муниципального района, содержащий информацию о результатах ее работы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тдел имее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осуществления деятельности отдела и административной комиссии Михайловского муниципального района за счет передаваемых субвенций из краев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ение разъяснений от органа исполнительной власти Приморского края, уполномоченного в области исполнения административного законодательства по вопросам осуществления отдельных государстве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нятие муниципальных правовых актов по вопросам осуществления отдельных государственных полномочий на основании и во исполнение положени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жалование в судебном порядке письменных предписаний уполномоченного органа по устранению нарушений, допущенных при осуществлении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ение иных прав, предусмотренных федеральными законами и законами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вать эффективное, рациональное и целевое использование финансовых средств, выделенных из краевого бюджета на осуществление отдельных государственных полномо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исполнять письменные предписания уполномоченного органа по устранению 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по вопросам осуществления отдельных государственных полномоч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тдел возглавляет начальник, который назначается на должность и освобождается от должности в установленном порядке главой Михайловского муниципального района. Начальник отдела назначается из числа лиц, отвечающих квалификационным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N 486-КЗ от 28 июля 2009 г.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редседателем административной комиссии Михайловского муниципального района, возглавляет административную комиссию и руководит ее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е обеспечение деятельности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работу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подготовкой заседаний административной комиссии и созывае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остановления, определения и представления, выносимые административной комиссией, а также протоколы заседаний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учет и сохранность материалов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регистрирует поступающие в административную комиссию материалы и документы, готовит их для рассмотрения на заседании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членов административной комиссии, а также участников производства по делам об административных правонарушениях о времени и месте проведения очередного заседания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от имени административной комиссии в уполномоченный орган предложения по организации деятельности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административную комиссию в суде, выдает доверенность членам административной комиссии для представления административной комиссии в с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подписывать служебную документацию в пределах компетенции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проекты постановлений и распоряжений главы Михайловского муниципального района по вопросам, входящим в компетенцию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на рассмотрение и утверждение главы Михайловского муниципального района, а также по его поручению на рассмотрение Думы Михайловского муниципального района проекты правовых актов по вопросам, входящих в компетенцию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заседаниях и совещаниях, проводимых главой Михайловского муниципального района, заместителями главы Михайловского муниципального района, в заседаниях администрации Михайловского муниципального района при обсуждении вопросов, отнесенных к компетенции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полноту, своевременность и качество выполнения задач и функций, возложенных на отдел настоящим Положением, а также за осуществление им полномочий начальника отдела в соответствии с федеральным законодательством и законодательством Приморского края в пределах выделенных на осуществление отдельных государственных полномочий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И МАТЕРИАЛЬНОЕ ОБЕСПЕЧЕНИЕ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деятельности отдела в части осуществления отдельных государственных полномочий осуществляется за счет передаваемых бюджету Михайловского муниципального района субвенций из краевого бюджета в размере, утвержденном для Михайловского муниципального района законом Приморского края о краевом бюджете на очередной финансовый год. Расходование средств субвенций осуществляется в порядке, определяемом Администрацией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В случае предоставления в пользование и (или) управление либо в муниципальную собственность материальных средств, необходимых для осуществления государственных полномочий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Style w:val="FontStyle14"/>
          <w:rFonts w:cs="Times New Roman"/>
          <w:sz w:val="28"/>
          <w:szCs w:val="28"/>
        </w:rPr>
        <w:t xml:space="preserve">     </w:t>
      </w:r>
      <w:r>
        <w:rPr>
          <w:rStyle w:val="FontStyle14"/>
          <w:rFonts w:cs="Times New Roman"/>
          <w:sz w:val="28"/>
          <w:szCs w:val="28"/>
        </w:rPr>
        <w:t xml:space="preserve">2. Данное постановление вступает в силу с момента его опублик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Управлению  культуры и внутренней политике (Андрющенко ) опубликовать настоящее постановление в газете "Вперед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первого заместителя главы администрации района Кораблева П.Н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3907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-</w:t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А.И.Чебот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24"/>
      <w:szCs w:val="24"/>
    </w:rPr>
  </w:style>
  <w:style w:type="character" w:styleId="FontStyle16">
    <w:name w:val="Font Style16"/>
    <w:basedOn w:val="Style14"/>
    <w:qFormat/>
    <w:rPr>
      <w:rFonts w:ascii="Candara" w:hAnsi="Candara" w:cs="Candara"/>
      <w:i/>
      <w:iCs/>
      <w:spacing w:val="-30"/>
      <w:sz w:val="34"/>
      <w:szCs w:val="34"/>
    </w:rPr>
  </w:style>
  <w:style w:type="character" w:styleId="FontStyle21">
    <w:name w:val="Font Style21"/>
    <w:basedOn w:val="Style14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7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2FE97AC60238E85B461371AA0306A5F796F776809E92B246364CE15064C9ClEXBB" TargetMode="External"/><Relationship Id="rId3" Type="http://schemas.openxmlformats.org/officeDocument/2006/relationships/hyperlink" Target="consultantplus://offline/ref=3882FE97AC60238E85B461371AA0306A5F796F776E08EF2A226364CE15064C9ClEXBB" TargetMode="External"/><Relationship Id="rId4" Type="http://schemas.openxmlformats.org/officeDocument/2006/relationships/hyperlink" Target="consultantplus://offline/ref=184E1D867ADFEBA93F13206B6C67A50BFBD7DFB056987AB34B15F9FA183571EBM1EFA" TargetMode="External"/><Relationship Id="rId5" Type="http://schemas.openxmlformats.org/officeDocument/2006/relationships/hyperlink" Target="consultantplus://offline/ref=184E1D867ADFEBA93F1320687E0BFB04F9D486B858C626E5451FACMAE2A" TargetMode="External"/><Relationship Id="rId6" Type="http://schemas.openxmlformats.org/officeDocument/2006/relationships/hyperlink" Target="consultantplus://offline/ref=184E1D867ADFEBA93F13206B6C67A50BFBD7DFB0569972B74F15F9FA183571EBM1EFA" TargetMode="External"/><Relationship Id="rId7" Type="http://schemas.openxmlformats.org/officeDocument/2006/relationships/hyperlink" Target="consultantplus://offline/ref=184E1D867ADFEBA93F13206B6C67A50BFBD7DFB056987AB34B15F9FA183571EBM1EFA" TargetMode="External"/><Relationship Id="rId8" Type="http://schemas.openxmlformats.org/officeDocument/2006/relationships/hyperlink" Target="consultantplus://offline/ref=184E1D867ADFEBA93F13206B6C67A50BFBD7DFB056987AB34B15F9FA183571EBM1EF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7:00Z</dcterms:created>
  <dc:creator>Admin</dc:creator>
  <dc:description/>
  <cp:keywords/>
  <dc:language>en-US</dc:language>
  <cp:lastModifiedBy>Admin</cp:lastModifiedBy>
  <cp:lastPrinted>2013-07-02T16:06:00Z</cp:lastPrinted>
  <dcterms:modified xsi:type="dcterms:W3CDTF">2013-07-02T23:15:00Z</dcterms:modified>
  <cp:revision>5</cp:revision>
  <dc:subject/>
  <dc:title>                                                                                                        </dc:title>
</cp:coreProperties>
</file>